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01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508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ÒA ÁN NHÂN D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  <w:br/>
              <w:t>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/v: Gia hạn thời gian thực hiện báo cáo số liệu trên phần mề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Vụ Tổng hợp Tòa án nhân dân tối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Quyết định số 287/QĐ-TANDTC ngày 15/12/2017 của Chánh án Tòa án nhân dân tối cao về việc ban hành Chế độ báo cáo t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ng kê công tác giải quyết, xét xử các loại vụ án trong hệ thống Tòa án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òa án nhân dân </w:t>
      </w:r>
      <w:r>
        <w:rPr>
          <w:rFonts w:cs="Times New Roman" w:ascii="Times New Roman" w:hAnsi="Times New Roman"/>
          <w:sz w:val="26"/>
          <w:szCs w:val="26"/>
        </w:rPr>
        <w:t>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đề nghị Vụ Tổng hợp cho gia hạn thời gian thực hiện báo cáo số liệu đến ngày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ì lý do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ông tin người cán bộ được giao nhiệm vụ cập nhật dữ liệu báo cáo vào phần mề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danh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ộ phận công tác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 liên hệ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ư trên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00Z</dcterms:created>
  <dc:creator>PC</dc:creator>
  <dc:description/>
  <cp:keywords/>
  <dc:language>en-US</dc:language>
  <cp:lastModifiedBy>PC</cp:lastModifiedBy>
  <dcterms:modified xsi:type="dcterms:W3CDTF">2024-06-24T02:53:00Z</dcterms:modified>
  <cp:revision>1</cp:revision>
  <dc:subject/>
  <dc:title/>
</cp:coreProperties>
</file>